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rtfolio GUIChes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is a simple one ply look ahead ch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GUIChess is a small chess program (16k) for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s setup as a normal chess board with chess piece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*8 pixel chess icons. To move a chess piece the play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ing cursor over the chess man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is over the target chess man the space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The chess piece is now selected, to place the piece 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use the arrow keys again (the piece will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. Once over the desired board position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space bar. If the move is satisfactory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t move (about a half second). The cursor will now b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osition of were the computer 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up a piece (Touch-move) and change you mi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 piece back to were it came by pressing the 'X' ke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stle move the king to the castle position if it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the rook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 use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me how happen to forget these instructions hi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will invok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FY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oftware considerations the cursor is a sof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art of the input loop and the normal portfolio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ed. Because of this after three minutes of no ke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message of 'Preparing to sleep" will appear to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nd the normal key routines are called. The normal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the portfolio will be entered in about a minute if n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sed. The game may be continued as normal from the pre-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sleep mode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is released as shareware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send donations of any amount to some very dear peop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Transplant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respyterian Medical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 Clay Street, Suite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9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of course tax dedu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game is afoot Watson..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A. Turnqu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